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567"/>
        <w:rPr/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407795" cy="99758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93" t="19318" r="35262" b="6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72235" cy="9759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999" w:firstLine="432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  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AUNO PREKYBOS, PRAMONĖS IR AMATŲ RŪMŲ IR KAUNO RAJONO SAVIVALDYBĖS KONKURSO „SUKURTA KAUNO RAJONE”</w:t>
        <w:br/>
      </w:r>
    </w:p>
    <w:p>
      <w:pPr>
        <w:pStyle w:val="Normal"/>
        <w:ind w:right="-7" w:hanging="0"/>
        <w:jc w:val="center"/>
        <w:rPr/>
      </w:pPr>
      <w:r>
        <w:rPr>
          <w:b/>
          <w:sz w:val="22"/>
          <w:szCs w:val="22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Įmonės vadovo vardas ir pavard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dalyvio prisistatymas konkursui „Sukurta Kauno rajone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4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teikiamas laisva forma, atsižvelgiant į vertinimo kriteriju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aminio (paslaugos) išskirtinumas, unikalum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kyb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gauti apdovanojimai nacionalinėse ir tarptautinėse parodose, mugėse ir kt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totojų pasitenkinimas gaminiu (paslaug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ovacijų panaudojimas kuriant, gaminant gaminį ar teikiant paslaug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ybos, gaminio (paslaugos) ekologiškumas, „draugiškumas“ aplinkai ir gamt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nkurenciniai pranašumai šalies ir užsienio rinko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 ir pavardė: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iniai duomeny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 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.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:  </w:t>
      </w:r>
      <w:r>
        <w:rPr>
          <w:sz w:val="22"/>
          <w:szCs w:val="22"/>
          <w:u w:val="single"/>
        </w:rPr>
        <w:t>__________________</w:t>
      </w:r>
    </w:p>
    <w:sectPr>
      <w:footerReference w:type="default" r:id="rId4"/>
      <w:footerReference w:type="first" r:id="rId5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Pagrindinistekstas2Diagrama">
    <w:name w:val="Pagrindinis tekstas 2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lang w:val="en-US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7:00Z</dcterms:created>
  <dc:creator>VALD.REF. IR SAVIV. REIK.M-JA</dc:creator>
  <dc:description/>
  <cp:keywords/>
  <dc:language>en-US</dc:language>
  <cp:lastModifiedBy>Vartotojas3</cp:lastModifiedBy>
  <cp:lastPrinted>2015-11-03T09:42:00Z</cp:lastPrinted>
  <dcterms:modified xsi:type="dcterms:W3CDTF">2019-08-19T08:40:00Z</dcterms:modified>
  <cp:revision>8</cp:revision>
  <dc:subject/>
  <dc:title>Eksporto prizas</dc:title>
</cp:coreProperties>
</file>