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20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i/>
          <w:i/>
          <w:sz w:val="22"/>
          <w:szCs w:val="22"/>
          <w:lang w:val="lt-LT" w:eastAsia="en-US"/>
        </w:rPr>
      </w:pPr>
      <w:r>
        <w:rPr>
          <w:i/>
          <w:sz w:val="22"/>
          <w:szCs w:val="22"/>
          <w:lang w:val="lt-LT" w:eastAsia="en-US"/>
        </w:rPr>
      </w:r>
    </w:p>
    <w:p>
      <w:pPr>
        <w:pStyle w:val="Pagrindinistekstas2"/>
        <w:spacing w:lineRule="auto" w:line="276"/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AUNO RAJONO TURIZMO IR VERSLO INFORMACIJOS CENTRO KONKURSO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KURK MARŠRUTĄ TURISTUI SAVO SENIŪNIJOJ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Informacija apie dalyvį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alyvi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maršrut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kurto maršruto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vienos dienos maršruto aprašy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/>
            </w:pPr>
            <w:r>
              <w:rPr>
                <w:i/>
                <w:sz w:val="22"/>
                <w:szCs w:val="22"/>
              </w:rPr>
              <w:t xml:space="preserve">Logiška seka išdėlioti lankytini objektai (tikslūs atstumai (kilometrais) nuo vieno objekto iki kito, laiko paskaičiavimas kiekvienam lankytinam objektui apžiūrėti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/>
            </w:pPr>
            <w:r>
              <w:rPr>
                <w:i/>
                <w:sz w:val="22"/>
                <w:szCs w:val="22"/>
              </w:rPr>
              <w:t>Maitinimo įstaigos, kurias galima būtų rekomenduoti turist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Įdomi edukacija (os) jūsų gyvenvietėje (aprašymas, trukmė, kaina asmeniui (minimalus ir maksimalus galimas edukacijos dalyvių skaičiu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liavimo būdas (automobiliu / dviračiu / laivu / pėsčiomis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Galima pasirinkti vieną arba kelis keliavimo būd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kytinų objektų, maitinimo įstaigos (ų) ir edukacijos(ų) nuotraukos.</w:t>
            </w:r>
          </w:p>
          <w:p>
            <w:pPr>
              <w:pStyle w:val="Normal"/>
              <w:spacing w:lineRule="auto" w:line="276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et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5:00Z</dcterms:created>
  <dc:creator>VALD.REF. IR SAVIV. REIK.M-JA</dc:creator>
  <dc:description/>
  <dc:language>en-US</dc:language>
  <cp:lastModifiedBy>Vartotojas1</cp:lastModifiedBy>
  <cp:lastPrinted>2015-11-03T09:42:00Z</cp:lastPrinted>
  <dcterms:modified xsi:type="dcterms:W3CDTF">2021-10-22T13:15:00Z</dcterms:modified>
  <cp:revision>2</cp:revision>
  <dc:subject/>
  <dc:title>Eksporto prizas</dc:title>
</cp:coreProperties>
</file>