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0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-999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grindinistekstas2"/>
        <w:spacing w:lineRule="auto" w:line="276"/>
        <w:ind w:right="-7" w:hanging="0"/>
        <w:rPr>
          <w:b w:val="false"/>
          <w:b w:val="false"/>
          <w:bCs w:val="false"/>
          <w:sz w:val="28"/>
        </w:rPr>
      </w:pPr>
      <w:r>
        <w:rPr>
          <w:sz w:val="28"/>
        </w:rPr>
        <w:t>KAUNO RAJONO TURIZMO IR VERSLO INFORMACIJOS CENTRO KONKURSO</w:t>
      </w:r>
    </w:p>
    <w:p>
      <w:pPr>
        <w:pStyle w:val="Pagrindinistekstas2"/>
        <w:spacing w:lineRule="auto" w:line="276"/>
        <w:ind w:right="-7" w:hanging="0"/>
        <w:rPr/>
      </w:pPr>
      <w:r>
        <w:rPr>
          <w:bCs w:val="false"/>
          <w:sz w:val="28"/>
        </w:rPr>
        <w:t>„</w:t>
      </w:r>
      <w:r>
        <w:rPr>
          <w:bCs w:val="false"/>
          <w:sz w:val="28"/>
        </w:rPr>
        <w:t>SUKURK MARŠRUTĄ TURISTUI SAVO SENIŪNIJOJE” NUOSTATAI</w:t>
      </w:r>
    </w:p>
    <w:p>
      <w:pPr>
        <w:pStyle w:val="Normal"/>
        <w:spacing w:lineRule="auto" w:line="276"/>
        <w:ind w:right="-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right="-7" w:hanging="0"/>
        <w:jc w:val="center"/>
        <w:rPr>
          <w:i/>
          <w:i/>
        </w:rPr>
      </w:pPr>
      <w:r>
        <w:rPr>
          <w:i/>
        </w:rPr>
        <w:t>Patvirtinta 2021-10-21</w:t>
      </w:r>
    </w:p>
    <w:p>
      <w:pPr>
        <w:pStyle w:val="Normal"/>
        <w:spacing w:lineRule="auto" w:line="276"/>
        <w:ind w:right="-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7" w:hanging="0"/>
        <w:jc w:val="center"/>
        <w:rPr>
          <w:b/>
          <w:b/>
        </w:rPr>
      </w:pPr>
      <w:r>
        <w:rPr>
          <w:b/>
        </w:rPr>
        <w:t>I. Bendroji dalis</w:t>
      </w:r>
    </w:p>
    <w:p>
      <w:pPr>
        <w:pStyle w:val="Normal"/>
        <w:spacing w:lineRule="auto" w:line="276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>1. Konkurso „Sukurk maršrutą turistui savo seniūnijoje“ tikslas – skatinti geriau pažinti Kauno rajoną, atskleisti jo kultūrinį savitumą, populiarinti lankytinus objektus, vietinį verslą ir Kauno rajono seniūnijose rengiamas edukacijas.</w:t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  <w:t>II. Konkurso organizatoriai</w:t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>2. Konkursą organizuoja Kauno rajono turizmo ir verslo informacijos centras.</w:t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  <w:t>III. Konkurso vykdymo laikas</w:t>
      </w:r>
    </w:p>
    <w:p>
      <w:pPr>
        <w:pStyle w:val="Normal"/>
        <w:spacing w:lineRule="auto" w:line="276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>3. Konkursas rengiamas 2021 m. spalio 22 – gruodžio 5 dienom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-7" w:firstLine="567"/>
        <w:jc w:val="both"/>
        <w:rPr/>
      </w:pPr>
      <w:r>
        <w:rPr/>
        <w:t xml:space="preserve">4. 2021 m. spalio 22 – gruodžio 5 dienomis renkamos užpildytos dalyvių anketos ir jų sukurti maršrutai (1 priedas). Gruodžio 6 – 10 dienomis bus atliekamas konkurso dalyvių sudarytų maršrutų vertinimas ir nugalėtojo nustatymas. </w:t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 xml:space="preserve">5. Konkurso „Sukurk maršrutą turistui savo seniūnijoje“ nugalėtojai bus paskelbti Kauno rajono turizmo ir verslo informacijos centro internetinėje svetainėje </w:t>
      </w:r>
      <w:hyperlink r:id="rId3">
        <w:r>
          <w:rPr>
            <w:rStyle w:val="InternetLink"/>
          </w:rPr>
          <w:t>www.kaunorajonas.lt</w:t>
        </w:r>
      </w:hyperlink>
      <w:r>
        <w:rPr/>
        <w:t xml:space="preserve"> bei facebook paskyroje – @kaunorajonas.lt.</w:t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  <w:t>IV. Konkurso dalyviai</w:t>
      </w:r>
    </w:p>
    <w:p>
      <w:pPr>
        <w:pStyle w:val="Normal"/>
        <w:spacing w:lineRule="auto" w:line="276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>6. Konkurse gali dalyvauti visi Kauno rajono gyventojai.</w:t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</w:r>
    </w:p>
    <w:p>
      <w:pPr>
        <w:pStyle w:val="Heading7"/>
        <w:spacing w:lineRule="auto" w:line="276"/>
        <w:ind w:left="0" w:right="-7" w:firstLine="567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76"/>
        <w:ind w:left="0" w:right="-7" w:firstLine="567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76"/>
        <w:ind w:left="0" w:right="-7" w:firstLine="567"/>
        <w:rPr>
          <w:sz w:val="24"/>
        </w:rPr>
      </w:pPr>
      <w:r>
        <w:rPr>
          <w:sz w:val="24"/>
        </w:rPr>
        <w:t>V. Konkurso skelbimas</w:t>
      </w:r>
    </w:p>
    <w:p>
      <w:pPr>
        <w:pStyle w:val="Normal"/>
        <w:spacing w:lineRule="auto" w:line="276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 xml:space="preserve">7. Konkursą skelbia VŠĮ Kauno rajono turizmo ir verslo informacijos centras savo interneto svetainėje </w:t>
      </w:r>
      <w:hyperlink r:id="rId4">
        <w:r>
          <w:rPr>
            <w:rStyle w:val="InternetLink"/>
          </w:rPr>
          <w:t>www.kaunorajonas.lt</w:t>
        </w:r>
      </w:hyperlink>
      <w:r>
        <w:rPr/>
        <w:t xml:space="preserve"> bei facebook paskyroje @kaunorajonas.lt.</w:t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</w:r>
    </w:p>
    <w:p>
      <w:pPr>
        <w:pStyle w:val="Normal"/>
        <w:spacing w:lineRule="auto" w:line="276"/>
        <w:ind w:right="-7" w:firstLine="567"/>
        <w:jc w:val="both"/>
        <w:rPr/>
      </w:pPr>
      <w:r>
        <w:rPr/>
        <w:t>8. Gali būti papildomai siunčiami el. laiškai Kauno rajono seniūnijoms, bendruomenėms, ugdymo įstaigoms, švietimo skyriui su kvietimais dalyvauti konkurse.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  <w:t>VI. Dalyvavimas konkurse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 xml:space="preserve">9. </w:t>
      </w:r>
      <w:r>
        <w:rPr>
          <w:iCs/>
        </w:rPr>
        <w:t xml:space="preserve">Kauno rajono gyventojai, pageidaujantys dalyvauti konkurse </w:t>
      </w:r>
      <w:r>
        <w:rPr/>
        <w:t>„Sukurk maršrutą turistui savo seniūnijoje“</w:t>
      </w:r>
      <w:r>
        <w:rPr>
          <w:iCs/>
        </w:rPr>
        <w:t xml:space="preserve"> turi pateikti užpildytą dalyvio anketą ir savo sudarytą maršrutą turistui savo seniūnijoje (1 priedas) iki 2021 m. gruodžio 5 dienos 24 val. </w:t>
      </w:r>
    </w:p>
    <w:p>
      <w:pPr>
        <w:pStyle w:val="Normal"/>
        <w:spacing w:lineRule="auto" w:line="276"/>
        <w:ind w:left="480" w:hanging="0"/>
        <w:rPr>
          <w:i/>
          <w:i/>
          <w:sz w:val="22"/>
          <w:szCs w:val="22"/>
        </w:rPr>
      </w:pPr>
      <w:r>
        <w:rPr>
          <w:iCs/>
        </w:rPr>
        <w:t xml:space="preserve"> </w:t>
      </w:r>
      <w:r>
        <w:rPr>
          <w:iCs/>
        </w:rPr>
        <w:t>9.1. Maršrutą sudaro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9.1.1. Logiška seka išdėlioti lankytini objektai (tikslūs atstumai (kilometrais) nuo vieno objekto iki kito, laiko paskaičiavimas kiekvienam lankytinam objektui apžiūrėti); </w:t>
      </w:r>
    </w:p>
    <w:p>
      <w:pPr>
        <w:pStyle w:val="Normal"/>
        <w:spacing w:lineRule="auto" w:line="276"/>
        <w:ind w:left="567" w:hanging="0"/>
        <w:rPr/>
      </w:pPr>
      <w:r>
        <w:rPr/>
        <w:t>9.1.2. Maitinimo įstaigos, kurias galima būtų rekomenduoti turistų maitinimui;</w:t>
      </w:r>
    </w:p>
    <w:p>
      <w:pPr>
        <w:pStyle w:val="Normal"/>
        <w:spacing w:lineRule="auto" w:line="276"/>
        <w:ind w:left="567" w:hanging="0"/>
        <w:rPr/>
      </w:pPr>
      <w:r>
        <w:rPr/>
        <w:t>9.1.3. Įdomi edukacija (os) jūsų seniūnijoje (aprašymas, trukmė, kaina asmeniui (minimalus ir maksimalus galimas edukacijos dalyvių skaičius);</w:t>
      </w:r>
    </w:p>
    <w:p>
      <w:pPr>
        <w:pStyle w:val="Normal"/>
        <w:spacing w:lineRule="auto" w:line="276"/>
        <w:ind w:left="567" w:hanging="0"/>
        <w:rPr/>
      </w:pPr>
      <w:r>
        <w:rPr/>
        <w:t>9.1.4. Keliavimo būdas (automobiliu / dviračiu / laivu / pėsčiomis). Galima pasirinkti vieną arba kelis keliavimo būdus;</w:t>
      </w:r>
    </w:p>
    <w:p>
      <w:pPr>
        <w:pStyle w:val="Normal"/>
        <w:spacing w:lineRule="auto" w:line="276"/>
        <w:ind w:left="567" w:hanging="0"/>
        <w:rPr/>
      </w:pPr>
      <w:r>
        <w:rPr/>
        <w:t>9.1.5. Lankytinų objektų, maitinimo įstaigos (ų), edukacijos (ų) nuotrauko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10. Konkurso dalyvių anketas ir sudarytus maršrutus priima ir konsultuoja </w:t>
      </w:r>
      <w:r>
        <w:rPr>
          <w:color w:val="000000"/>
        </w:rPr>
        <w:t xml:space="preserve">VŠĮ Kauno rajono turizmo ir verslo informacijos centro turizmo vadybininkė Aistė Medikienė, tel. 8 640 41855, el. p. </w:t>
      </w:r>
      <w:hyperlink r:id="rId5">
        <w:r>
          <w:rPr>
            <w:rStyle w:val="InternetLink"/>
            <w:color w:val="000000"/>
            <w:u w:val="none"/>
          </w:rPr>
          <w:t>aiste@kaunorajonas.lt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  <w:t>VII. Konkurso dalyvių vertinimas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 xml:space="preserve">11. </w:t>
      </w:r>
      <w:r>
        <w:rPr>
          <w:iCs/>
        </w:rPr>
        <w:t xml:space="preserve">Maršrutus vertina komisija, sudaryta iš </w:t>
      </w:r>
      <w:r>
        <w:rPr/>
        <w:t>VšĮ</w:t>
      </w:r>
      <w:r>
        <w:rPr>
          <w:iCs/>
        </w:rPr>
        <w:t xml:space="preserve"> Kauno rajono turizmo ir verslo informacijos centro atstovų, profesionalaus gido ir kultūros paveldo specialisto.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12. Konkurso dalyviai vertinami ir nugalėtojai nustatomi pagal vertinimo kriterijus daugiausiai balų surinkusiems trims dalyviams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VIII. Vertinimo kriterijai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3. Vertinimo komisija vertina konkurso dalyvio pateiktą sukurtą maršrutą pagal kiekvieną kriterijų skirdama nuo 0 iki 3 balų. Susumavus balus nustatomi konkurso laimėtojai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14. Pagrindiniai maršruto vertinimo kriterija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4. 1. Kūrybingas ir aiškus visų lankytinų objektų išdėliojimas ir aprašyma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4. 2. Maršruto išskirtinumas, unikaluma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4. 3. Naujai sukurtų (2020 – 2021 m. ) lankytinų objektų įtraukimas į maršrutą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4. 4. Maršruto optimalumas (objektai turi būti sudėlioti pagal eiliškumą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4.5. Maršruto tikslumas (tikslūs atstumai (kilometrais) nuo vieno objekto iki kito, laiko                                paskaičiavimas kiekvienam lankytinam objektui apžiūrėti bei naujausios edukacijų kaino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5. Surašomas komisijos posėdžio protokolas, kuriame pateikiamos konkurso dalyvių maršrutų vertinimo procedūros, įrašomas komisijos sprendimas dėl  I-os, II-os ir III-os vietos laimėtojų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IX. Apdovanojimai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6. Konkurso rezultatai bus apibendrinti renginyje. Pirmų trijų vietų laimėtojams bus įteikti piniginiai prizai ir diplomai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Diplomus pasirašo VšĮ</w:t>
      </w:r>
      <w:r>
        <w:rPr>
          <w:iCs/>
        </w:rPr>
        <w:t xml:space="preserve"> Kauno rajono turizmo ir verslo informacijos centro l. e. p. direktorė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X. Autorinės teisės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>18. Visos pateiktų konkursui sukurtų maršrutų autorinės teisės lieka VšĮ</w:t>
      </w:r>
      <w:r>
        <w:rPr>
          <w:iCs/>
        </w:rPr>
        <w:t xml:space="preserve"> Kauno rajono turizmo ir verslo informacijos centrui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XI. Baigiamosios nuostatos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9. Konkurso nuostatus ir organizavimo</w:t>
      </w:r>
      <w:r>
        <w:rPr>
          <w:b/>
        </w:rPr>
        <w:t xml:space="preserve"> </w:t>
      </w:r>
      <w:r>
        <w:rPr/>
        <w:t>tvarką tvirtina ir keičia VšĮ</w:t>
      </w:r>
      <w:r>
        <w:rPr>
          <w:iCs/>
        </w:rPr>
        <w:t xml:space="preserve"> Kauno rajono turizmo ir verslo informacijos centro l. e. p. direktorė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šĮ</w:t>
      </w:r>
      <w:r>
        <w:rPr>
          <w:iCs/>
        </w:rPr>
        <w:t xml:space="preserve"> Kauno rajono turizmo ir verslo informacijos centro l. e. p. direktorė</w:t>
      </w:r>
      <w:r>
        <w:rPr/>
        <w:tab/>
        <w:t xml:space="preserve">              Raminta Popovienė                     </w:t>
      </w:r>
    </w:p>
    <w:sectPr>
      <w:footerReference w:type="default" r:id="rId6"/>
      <w:type w:val="nextPage"/>
      <w:pgSz w:w="12240" w:h="15840"/>
      <w:pgMar w:left="1418" w:right="851" w:gutter="0" w:header="0" w:top="1559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okumentoinaostekstasDiagrama">
    <w:name w:val="Dokumento išnašos tekstas Diagram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oratDiagrama">
    <w:name w:val="Poraštė Diagrama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unorajonas.lt/" TargetMode="External"/><Relationship Id="rId4" Type="http://schemas.openxmlformats.org/officeDocument/2006/relationships/hyperlink" Target="http://www.kaunorajonas.lt/" TargetMode="External"/><Relationship Id="rId5" Type="http://schemas.openxmlformats.org/officeDocument/2006/relationships/hyperlink" Target="mailto:aiste@kaunorajonas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5:00Z</dcterms:created>
  <dc:creator>Stasys</dc:creator>
  <dc:description/>
  <cp:keywords/>
  <dc:language>en-US</dc:language>
  <cp:lastModifiedBy>Vartotojas1</cp:lastModifiedBy>
  <cp:lastPrinted>2019-08-29T16:52:00Z</cp:lastPrinted>
  <dcterms:modified xsi:type="dcterms:W3CDTF">2021-10-22T13:43:00Z</dcterms:modified>
  <cp:revision>3</cp:revision>
  <dc:subject/>
  <dc:title>LIETUVOS PRAMONININKŲ KONFEDERACIJOS</dc:title>
</cp:coreProperties>
</file>